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брания обманутых инвесторов дома на ул. Корунковой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3» июля 2006 г.</w:t>
        <w:tab/>
        <w:tab/>
        <w:tab/>
        <w:tab/>
        <w:tab/>
        <w:tab/>
        <w:t>г. Ульяновск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0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обрании присутствовало </w:t>
        <w:noBreakHyphen/>
        <w:t xml:space="preserve"> 219 чел.</w:t>
      </w:r>
    </w:p>
    <w:p>
      <w:pPr>
        <w:pStyle w:val="Normal"/>
        <w:shd w:fill="FFFFFF" w:val="clear"/>
        <w:ind w:left="30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</w:t>
        <w:noBreakHyphen/>
        <w:t xml:space="preserve"> Захаров Евгений Викторович</w:t>
      </w:r>
    </w:p>
    <w:p>
      <w:pPr>
        <w:pStyle w:val="Normal"/>
        <w:shd w:fill="FFFFFF" w:val="clear"/>
        <w:ind w:left="30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ь </w:t>
        <w:noBreakHyphen/>
        <w:t xml:space="preserve"> Черненко Валентина Георгиевна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0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ы правления (инициативную группу) обманутых инвес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ы председ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цель деятельности правления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первому вопросу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ушали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харова Е.В. о необходимости выбрать правление обманутых инвесторов и председател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и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ление инициативной группы выбрать из 11 челове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74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кунов Г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74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шкин Ю.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74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узьмин </w:t>
      </w:r>
      <w:r>
        <w:rPr>
          <w:iCs/>
          <w:color w:val="000000"/>
          <w:sz w:val="26"/>
          <w:szCs w:val="26"/>
        </w:rPr>
        <w:t>Е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74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аров Е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74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енко В.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74" w:leader="none"/>
        </w:tabs>
        <w:ind w:left="143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рхаева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74" w:leader="none"/>
        </w:tabs>
        <w:ind w:left="1434" w:hanging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иколаева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74" w:leader="none"/>
        </w:tabs>
        <w:ind w:left="1434" w:hanging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алдуев И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74" w:leader="none"/>
        </w:tabs>
        <w:ind w:left="1434" w:hanging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узнецова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74" w:leader="none"/>
        </w:tabs>
        <w:ind w:left="1434" w:hanging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ракова Г.П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лосовали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 </w:t>
        <w:noBreakHyphen/>
        <w:t xml:space="preserve"> 219 чел, против </w:t>
        <w:noBreakHyphen/>
        <w:t xml:space="preserve"> нет, воздержавшихся – нет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второму вопросу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ушали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архаеву Г. о выборе из членов инициативной группы председателя правления. Предложение с места: избрать Пискунова Г.А. После его выступления о себе: Я, Пискунов Геннадий Алексеевич - 1950 г.р., закончил Ульяновское военно-техническое училище, затем Ленинградскую Академию Тыла и Транспорта - хозяйственный факультет, работал коммерческим директором, начальником отдела маркетинга, зам. ген. директора, исп. директором по пассажирским перевозка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лосовали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 – 219, против </w:t>
        <w:noBreakHyphen/>
        <w:t xml:space="preserve"> нет, воздержавшихся </w:t>
        <w:noBreakHyphen/>
        <w:t xml:space="preserve"> нет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третьему вопросу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ушали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едателя правления Пискунова Г.А. Основной целью деятельности правления должно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браться в шахматке, догово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ить незаконную продажу кварти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проведением след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мощь следственным органам (суда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ая поддержка обманутых инвес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ная работа с прокуратурой на всех уровн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jc w:val="both"/>
        <w:rPr/>
      </w:pPr>
      <w:r>
        <w:rPr>
          <w:color w:val="000000"/>
          <w:sz w:val="26"/>
          <w:szCs w:val="26"/>
        </w:rPr>
        <w:t>Обращение от имени инвесторов во все государственные и негосударственные органы в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лосовали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ять к сведению, голосовали </w:t>
        <w:noBreakHyphen/>
        <w:t xml:space="preserve"> единогласно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16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собрания</w:t>
        <w:tab/>
        <w:tab/>
        <w:tab/>
        <w:tab/>
        <w:tab/>
        <w:t>Е. Захаров</w:t>
      </w:r>
    </w:p>
    <w:p>
      <w:pPr>
        <w:pStyle w:val="Normal"/>
        <w:shd w:fill="FFFFFF" w:val="clear"/>
        <w:ind w:left="16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16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16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620" w:hanging="0"/>
        <w:jc w:val="both"/>
        <w:rPr/>
      </w:pPr>
      <w:r>
        <w:rPr>
          <w:b/>
          <w:bCs/>
          <w:color w:val="000000"/>
          <w:sz w:val="26"/>
          <w:szCs w:val="26"/>
        </w:rPr>
        <w:t>Секретарь</w:t>
        <w:tab/>
        <w:tab/>
        <w:tab/>
        <w:tab/>
        <w:tab/>
        <w:tab/>
        <w:tab/>
        <w:t>В. Черн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44:00Z</dcterms:created>
  <dc:creator>Family</dc:creator>
  <dc:description/>
  <dc:language>en-US</dc:language>
  <cp:lastModifiedBy>Family</cp:lastModifiedBy>
  <dcterms:modified xsi:type="dcterms:W3CDTF">2006-12-03T16:44:00Z</dcterms:modified>
  <cp:revision>2</cp:revision>
  <dc:subject/>
  <dc:title>Протокол</dc:title>
</cp:coreProperties>
</file>